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ubtitle"/>
        <w:spacing w:lineRule="auto" w:line="24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Ф Н П Р</w:t>
      </w:r>
    </w:p>
    <w:p>
      <w:pPr>
        <w:pStyle w:val="Subtitle"/>
        <w:spacing w:lineRule="auto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ЮЗ «ФЕДЕРАЦИЯ ОРГАНИЗАЦИЙ ПРОФСОЮЗОВ 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ПРЕЗИДИУМ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56"/>
        </w:rPr>
      </w:pPr>
      <w:r>
        <w:rPr>
          <w:rFonts w:cs="Courier New" w:ascii="Courier New" w:hAnsi="Courier New"/>
          <w:b/>
          <w:sz w:val="5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. Кур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eastAsia="zxx"/>
        </w:rPr>
      </w:pPr>
      <w:r>
        <w:rPr>
          <w:rFonts w:cs="Times New Roman" w:ascii="Times New Roman" w:hAnsi="Times New Roman"/>
          <w:i/>
          <w:lang w:eastAsia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</w:tabs>
        <w:ind w:left="0" w:hanging="0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b w:val="false"/>
          <w:i/>
          <w:sz w:val="28"/>
          <w:lang w:eastAsia="zxx"/>
        </w:rPr>
        <w:t xml:space="preserve">09  ноября  2020 г.  </w:t>
        <w:tab/>
        <w:t xml:space="preserve">                                                   № 35 </w:t>
      </w:r>
    </w:p>
    <w:p>
      <w:pPr>
        <w:pStyle w:val="Normal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</w:r>
    </w:p>
    <w:tbl>
      <w:tblPr>
        <w:tblW w:w="11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919"/>
        <w:gridCol w:w="2919"/>
      </w:tblGrid>
      <w:tr>
        <w:trPr>
          <w:trHeight w:val="1281" w:hRule="atLeast"/>
        </w:trPr>
        <w:tc>
          <w:tcPr>
            <w:tcW w:w="596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</w:tabs>
              <w:snapToGrid w:val="false"/>
              <w:ind w:left="15" w:right="315" w:hanging="0"/>
              <w:rPr>
                <w:rFonts w:ascii="Times New Roman" w:hAnsi="Times New Roman" w:cs="Times New Roman"/>
                <w:bCs/>
                <w:sz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ведении итогов областного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</w:tabs>
              <w:snapToGrid w:val="false"/>
              <w:ind w:left="15" w:right="315" w:hanging="0"/>
              <w:rPr>
                <w:rFonts w:ascii="Times New Roman" w:hAnsi="Times New Roman" w:cs="Times New Roman"/>
                <w:bCs/>
                <w:sz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на лучший материал в СМИ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</w:tabs>
              <w:snapToGrid w:val="false"/>
              <w:ind w:left="15" w:right="315" w:hanging="0"/>
              <w:rPr>
                <w:rFonts w:ascii="Times New Roman" w:hAnsi="Times New Roman" w:cs="Times New Roman"/>
                <w:bCs/>
                <w:sz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 деятельности профсоюзов в 2020 году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15" w:right="315" w:hanging="0"/>
              <w:rPr>
                <w:rFonts w:ascii="Times New Roman" w:hAnsi="Times New Roman" w:cs="Times New Roman"/>
                <w:bCs/>
                <w:sz w:val="28"/>
                <w:lang w:eastAsia="zxx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zxx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492"/>
        <w:jc w:val="both"/>
        <w:rPr/>
      </w:pPr>
      <w:r>
        <w:rPr>
          <w:sz w:val="26"/>
          <w:szCs w:val="26"/>
        </w:rPr>
        <w:t xml:space="preserve">В соответствии с постановлением Президиума Союза «Федерация организаций профсоюзов Курской области» от 24.03.2020 г. № 32 «О конкурсе Федерации среди областных, городских (районных) и первичных профсоюзных организаций на лучший материал о деятельности профсоюзов в 2020» в организационный комитет поступило 19 работ, соответствующих положению и критериям оценки. </w:t>
      </w:r>
    </w:p>
    <w:p>
      <w:pPr>
        <w:pStyle w:val="Style20"/>
        <w:ind w:firstLine="492"/>
        <w:jc w:val="both"/>
        <w:rPr/>
      </w:pPr>
      <w:r>
        <w:rPr>
          <w:sz w:val="26"/>
          <w:szCs w:val="26"/>
        </w:rPr>
        <w:t xml:space="preserve">Президиум Федерации организаций профсоюзов Кур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  <w:t>Утвердить итоги конкурса Союза «Федерация организаций профсоюзов Курской области» среди областных, городских (районных) и первичных профсоюзных организаций на лучший материал о деятельности профсоюзов в 2020, представленные организационным комитетом:</w:t>
      </w:r>
    </w:p>
    <w:p>
      <w:pPr>
        <w:pStyle w:val="Normal"/>
        <w:suppressAutoHyphens w:val="true"/>
        <w:spacing w:lineRule="auto" w:line="240" w:before="0" w:after="0"/>
        <w:ind w:left="492" w:hanging="0"/>
        <w:jc w:val="both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</w:r>
    </w:p>
    <w:p>
      <w:pPr>
        <w:pStyle w:val="Normal"/>
        <w:spacing w:lineRule="auto" w:line="240"/>
        <w:ind w:left="4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номинации «Печатный материал» – корреспондент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VIP</w:t>
      </w:r>
      <w:r>
        <w:rPr>
          <w:rFonts w:cs="Times New Roman" w:ascii="Times New Roman" w:hAnsi="Times New Roman"/>
          <w:sz w:val="26"/>
          <w:szCs w:val="26"/>
        </w:rPr>
        <w:t xml:space="preserve"> Взгляд. Информация.Партнерство. Галина Петровна Чемодурова «Забота о селянах – дело государственное»;</w:t>
      </w:r>
    </w:p>
    <w:p>
      <w:pPr>
        <w:pStyle w:val="Normal"/>
        <w:spacing w:lineRule="auto" w:line="240"/>
        <w:ind w:left="4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номинации «Медийный репортаж» – студент ЮЗГУ Артем Витальевич Матвиенко «Подводим итоги работы.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отчетно-выборная конференция Курской областной организации профсоюза работников образования»;   </w:t>
      </w:r>
    </w:p>
    <w:p>
      <w:pPr>
        <w:pStyle w:val="Normal"/>
        <w:spacing w:lineRule="auto" w:line="240"/>
        <w:ind w:left="4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номинации «Новость на сайте» - ведущий специалист Курской областной организации профсоюза работников народного образования и науки Елена Алексеевна Жилина «Учитель, спасибо за труд!». </w:t>
      </w:r>
    </w:p>
    <w:p>
      <w:pPr>
        <w:pStyle w:val="Normal"/>
        <w:spacing w:lineRule="auto" w:line="240"/>
        <w:ind w:left="4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оминации «Лучший автор» – председатель Курской областной организации профсоюза работников здравоохранения Светлана Владимировна Охотникова - серия публикаций о работе профсоюза в условиях режима повышенной готовности «Дело не одного дня. Реальная помощь профсоюза» (Медицинская газета), «Везде стараемся работать на упреждение» (журнал «Здравоохранение России»), «Профорганизации пришли на помощь» (журнал «Профсоюзная тема»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  <w:t xml:space="preserve">Наградить номинантов конкурса дипломами </w:t>
      </w:r>
      <w:r>
        <w:rPr>
          <w:rFonts w:cs="Times New Roman" w:ascii="Times New Roman" w:hAnsi="Times New Roman"/>
          <w:sz w:val="26"/>
          <w:szCs w:val="26"/>
        </w:rPr>
        <w:t xml:space="preserve">Федерации организаций профсоюзов Курской области и выделить им денежные премии по 1500 руб. каждому на общую сумму 6000 руб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Объявить благодарность участникам </w:t>
      </w:r>
      <w:r>
        <w:rPr>
          <w:sz w:val="26"/>
          <w:szCs w:val="26"/>
          <w:lang w:eastAsia="zxx"/>
        </w:rPr>
        <w:t>конкурса Союза «Федерация организаций профсоюзов Курской области» среди областных, городских (районных) и первичных профсоюзных организаций на лучший материал о деятельности профсоюзов в 2020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  <w:t>4. И</w:t>
      </w:r>
      <w:r>
        <w:rPr>
          <w:rFonts w:cs="Times New Roman" w:ascii="Times New Roman" w:hAnsi="Times New Roman"/>
          <w:sz w:val="26"/>
          <w:szCs w:val="26"/>
        </w:rPr>
        <w:t>тоги конкурса Союза «Федерация организаций профсоюзов Курской области» среди областных, городских (районных) и первичных профсоюзных организаций на лучший материал о деятельности профсоюзов в 2020 довести до сведения областных, первичных профсоюзных организаций и обеспечить вручение наград с соблюдением санитарно-гигиенических норм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 Финансово-экономическому отделу аппарата Федерации в соответствии с п.2 настоящего постановления выдать денежные средства номинантам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 Отделу информационной работы и связей с общественностью опубликовать итоги конкурса Союза «Федерация организаций профсоюзов Курской области» среди областных, городских (районных) и первичных профсоюзных организаций на лучший материал о деятельности профсоюзов в 2020 г в газете «Наш взгляд», разместить на сайте Федерации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Членским организациям активнее принимать участие в конкурсах, проводимых Союзом «Федерация организаций профсоюзов Курской области»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</w:rPr>
        <w:t xml:space="preserve">8. Контроль за выполнением настоящего постановления возложить на заместителя Председателя Федерации (Т.И. Донейко). </w:t>
      </w:r>
    </w:p>
    <w:p>
      <w:pPr>
        <w:pStyle w:val="Normal"/>
        <w:ind w:left="12" w:hanging="0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</w:r>
    </w:p>
    <w:p>
      <w:pPr>
        <w:pStyle w:val="Normal"/>
        <w:ind w:left="12" w:hanging="0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zxx"/>
        </w:rPr>
        <w:t>Председатель Федерации                                                                А.И. Лазарев</w:t>
      </w:r>
    </w:p>
    <w:p>
      <w:pPr>
        <w:pStyle w:val="Style17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240" w:before="0" w:after="0"/>
      <w:ind w:left="720" w:hanging="360"/>
      <w:outlineLvl w:val="0"/>
    </w:pPr>
    <w:rPr>
      <w:rFonts w:ascii="Bookman Old Style" w:hAnsi="Bookman Old Style" w:cs="Bookman Old Style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lineRule="auto" w:line="240" w:before="0" w:after="0"/>
      <w:ind w:left="1440" w:hanging="360"/>
      <w:jc w:val="center"/>
      <w:outlineLvl w:val="1"/>
    </w:pPr>
    <w:rPr>
      <w:rFonts w:ascii="Arial Narrow" w:hAnsi="Arial Narrow" w:cs="Arial Narrow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sz w:val="20"/>
      <w:szCs w:val="20"/>
      <w:lang w:val="en-US" w:bidi="ar-SA"/>
    </w:rPr>
  </w:style>
  <w:style w:type="character" w:styleId="2">
    <w:name w:val="Заголовок 2 Знак"/>
    <w:qFormat/>
    <w:rPr>
      <w:rFonts w:ascii="Arial Narrow" w:hAnsi="Arial Narrow" w:cs="Arial Narrow"/>
      <w:sz w:val="20"/>
      <w:szCs w:val="20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???????????????Ўм§А?§ЮЎм???§ЮЎм" w:cs="Calibri"/>
      <w:kern w:val="2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2:00Z</dcterms:created>
  <dc:creator>prof77</dc:creator>
  <dc:description/>
  <cp:keywords/>
  <dc:language>en-US</dc:language>
  <cp:lastModifiedBy>prof44</cp:lastModifiedBy>
  <cp:lastPrinted>2020-11-03T14:52:00Z</cp:lastPrinted>
  <dcterms:modified xsi:type="dcterms:W3CDTF">2020-11-09T10:34:00Z</dcterms:modified>
  <cp:revision>10</cp:revision>
  <dc:subject/>
  <dc:title/>
</cp:coreProperties>
</file>